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6 сесі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2</w:t>
        <w:tab/>
        <w:tab/>
        <w:tab/>
        <w:tab/>
        <w:t>№ 3/1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іпотеку комунального май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. 5 ст. 60 Закону України „Про місцеве самоврядування в Україні”, законами України „Про заставу”, «Про іпотеку», на підставі рішення постійної депутатської комісії з питань земельних відносин та комунальної власності територіальної громади від 23.08.2012, протокол №13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Надати згоду комунальному підприємству «Мелітопольський асфальтобетонний завод» Мелітопольської міської ради Запорізької області (код ЄДРПОУ 32298150) на отримання кредиту в публічному акціонерному товаристві «Державний експортно-імпортний банк України» (код ЄДРПОУ 00032112) у сумі 1 100 000,00 грн. строком до 31.12.2012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забезпечення виконання зобов’язань за кредитом передати в іпотеку АТ «Укрексімбанк» комунальне майно територіальної громади                       м. Мелітополя – комплекс, що складається з нежитлової будівлі «А-2» і            навісу «Б» (реєстраційний номер майна 35372985), який розташований за адресою: м. Мелітополь, вул. Дзержинського, будинок 380, та земельну ділянку під комплексом, загальною площею 7469 кв.м (кадастровий                         № 2310700000:01:030:0039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3. Постійним депутатським комісіям з питань земельних відносин та комунальної власності територіальної громади та з питань бюджету та соціально – економічного розвитку міста розглянути та погодити проекти договорів іпотеки та кредитної лінії.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постійну депутатську комісію з питань бюджету та соціально – економічного розвитку міста. 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підготовлено та</w:t>
      </w:r>
      <w:r>
        <w:rPr>
          <w:b/>
          <w:sz w:val="28"/>
          <w:szCs w:val="28"/>
        </w:rPr>
        <w:t xml:space="preserve">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>Постійна депутатська 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 комісії                                                                           О. 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1:00Z</dcterms:created>
  <dc:creator>Вита</dc:creator>
  <dc:description/>
  <cp:keywords/>
  <dc:language>en-US</dc:language>
  <cp:lastModifiedBy>User</cp:lastModifiedBy>
  <cp:lastPrinted>2012-08-27T08:57:00Z</cp:lastPrinted>
  <dcterms:modified xsi:type="dcterms:W3CDTF">2012-09-03T13:25:00Z</dcterms:modified>
  <cp:revision>10</cp:revision>
  <dc:subject/>
  <dc:title> </dc:title>
</cp:coreProperties>
</file>